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304 Ordinary Differential Equ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1/291 General Physics 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202/292 General Physics I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3**/4** Level cours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aboratory Course Credits (any 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3:00Z</dcterms:created>
  <dc:creator>Information Services</dc:creator>
  <dc:description/>
  <cp:keywords/>
  <dc:language>en-US</dc:language>
  <cp:lastModifiedBy>Victoria Gue</cp:lastModifiedBy>
  <cp:lastPrinted>2001-01-30T10:56:00Z</cp:lastPrinted>
  <dcterms:modified xsi:type="dcterms:W3CDTF">2025-08-18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17405e3-c54c-4d9a-90b5-e43c33d2856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3:2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