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w:t>
        <w:tab/>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389" w:type="dxa"/>
        <w:jc w:val="left"/>
        <w:tblInd w:w="-459" w:type="dxa"/>
        <w:tblLayout w:type="fixed"/>
        <w:tblCellMar>
          <w:top w:w="0" w:type="dxa"/>
          <w:left w:w="108" w:type="dxa"/>
          <w:bottom w:w="0" w:type="dxa"/>
          <w:right w:w="108" w:type="dxa"/>
        </w:tblCellMar>
      </w:tblPr>
      <w:tblGrid>
        <w:gridCol w:w="7056"/>
        <w:gridCol w:w="3333"/>
      </w:tblGrid>
      <w:tr>
        <w:trPr>
          <w:trHeight w:val="422" w:hRule="atLeast"/>
          <w:cantSplit w:val="true"/>
        </w:trPr>
        <w:tc>
          <w:tcPr>
            <w:tcW w:w="10389"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NATURAL SCIENCES MINOR</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33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150/151 Foundations of Biology I and Lab</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152/153 Foundations of Biology II and Lab</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154/155 Foundations of Biology III and Lab</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101 General Chemistry I</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 105 General Chemistry Lab I (1 credi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102 General Chemistry II</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 106 General Chemistry Lab II (1 credi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301 Organic Chemistry I</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CH 307 Organic Chemistry Lab I (1 credit) </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302 Organic Chemistry II</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 308 Organic Chemistry Lab II (1 credi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251 or MA 252 or ST 210 or ST 265</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101 Introductory Physics I with Lab</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102 Introductory Physics II with Lab</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BL Elective/Lab 200- Level or higher*</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sz w:val="24"/>
          <w:szCs w:val="24"/>
        </w:rPr>
      </w:pPr>
      <w:r>
        <w:rPr>
          <w:sz w:val="24"/>
          <w:szCs w:val="24"/>
        </w:rPr>
        <w:t xml:space="preserve">The natural sciences minor is open to all students </w:t>
      </w:r>
      <w:r>
        <w:rPr>
          <w:b/>
          <w:bCs/>
          <w:sz w:val="24"/>
          <w:szCs w:val="24"/>
          <w:u w:val="single"/>
        </w:rPr>
        <w:t>except</w:t>
      </w:r>
      <w:r>
        <w:rPr>
          <w:sz w:val="24"/>
          <w:szCs w:val="24"/>
        </w:rPr>
        <w:t xml:space="preserve"> those taking BL, BC, or CH majors (including interdisciplinary majors and combinations).  Students taking the FS major may only count the courses BL150/151 and BL 152/153 towards both the FS major and the NS minor.</w:t>
      </w:r>
    </w:p>
    <w:p>
      <w:pPr>
        <w:pStyle w:val="TextBody"/>
        <w:rPr>
          <w:sz w:val="24"/>
          <w:szCs w:val="24"/>
        </w:rPr>
      </w:pPr>
      <w:r>
        <w:rPr>
          <w:sz w:val="24"/>
          <w:szCs w:val="24"/>
        </w:rPr>
      </w:r>
    </w:p>
    <w:p>
      <w:pPr>
        <w:pStyle w:val="TextBody"/>
        <w:rPr>
          <w:sz w:val="24"/>
          <w:szCs w:val="24"/>
        </w:rPr>
      </w:pPr>
      <w:r>
        <w:rPr>
          <w:sz w:val="24"/>
          <w:szCs w:val="24"/>
        </w:rPr>
        <w:t xml:space="preserve">*It is strongly recommended that students considering medical school take BL431/433 to fulfill this requirement. </w:t>
      </w:r>
    </w:p>
    <w:p>
      <w:pPr>
        <w:pStyle w:val="TextBody"/>
        <w:rPr>
          <w:sz w:val="24"/>
          <w:szCs w:val="24"/>
        </w:rPr>
      </w:pPr>
      <w:r>
        <w:rPr>
          <w:sz w:val="24"/>
          <w:szCs w:val="24"/>
        </w:rPr>
      </w:r>
    </w:p>
    <w:p>
      <w:pPr>
        <w:pStyle w:val="TextBody"/>
        <w:rPr/>
      </w:pPr>
      <w:r>
        <w:rPr>
          <w:sz w:val="24"/>
          <w:szCs w:val="24"/>
        </w:rPr>
        <w:t>Students interested in pre-health programs can take this minor along with a nonscience major and thereby satisfy the necessary course requirements for most health professional schools. Students are encouraged to meet with the director of pre-health programs before electing a nonscience major as preparation for a health-related career. This minor is most directly designed to meet the minimum prerequisite course needs of medical, dental, and veterinary school applicants. Students interested in other health professions may want to consider other pathways to secure their prerequisite courses. Students should also consult with the director of pre-health programs about the math requirement, as it varies for health professional schools. It is important for students specifically interested in medical and dental school to meet with the director of pre-health programs to discuss course selection outside of this minor, to understand the foundational areas of the Medical College Admission Test (MCAT) and some specifications of dental colleges.</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9:48:00Z</dcterms:created>
  <dc:creator>Information Services</dc:creator>
  <dc:description/>
  <cp:keywords/>
  <dc:language>en-US</dc:language>
  <cp:lastModifiedBy>Victoria Gue</cp:lastModifiedBy>
  <cp:lastPrinted>2010-08-12T14:21:00Z</cp:lastPrinted>
  <dcterms:modified xsi:type="dcterms:W3CDTF">2025-08-18T1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7e6f119f-5c17-4260-99ab-a93d8b279276</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4:49:19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