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w:t>
        <w:tab/>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924"/>
        <w:gridCol w:w="234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MANAGEMENT CONSULTING MINOR</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234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201 Managemen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306 Managing Team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402 Strategic Managemen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G 407 Management Consulting Practicum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xml:space="preserve">:  MG 304   MG 305   MG 333   MG 410   MG 412   MG 414    </w:t>
            </w:r>
          </w:p>
          <w:p>
            <w:pPr>
              <w:pStyle w:val="Normal"/>
              <w:ind w:left="360" w:hanging="0"/>
              <w:rPr/>
            </w:pPr>
            <w:r>
              <w:rPr>
                <w:b/>
                <w:bCs/>
              </w:rPr>
              <w:t xml:space="preserve">                  </w:t>
            </w:r>
            <w:r>
              <w:rPr/>
              <w:t xml:space="preserve">MG 420   MG 453   </w:t>
            </w:r>
          </w:p>
          <w:p>
            <w:pPr>
              <w:pStyle w:val="Normal"/>
              <w:ind w:left="360" w:hanging="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oose 1 Elective from Approved List in Catalogue (see catalogue for choic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9:41:00Z</dcterms:created>
  <dc:creator>Information Services</dc:creator>
  <dc:description/>
  <cp:keywords/>
  <dc:language>en-US</dc:language>
  <cp:lastModifiedBy>Victoria Gue</cp:lastModifiedBy>
  <cp:lastPrinted>2010-08-12T15:48:00Z</cp:lastPrinted>
  <dcterms:modified xsi:type="dcterms:W3CDTF">2025-08-18T1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ca57545f-adfc-4d61-931e-e61d2b82a80e</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53:26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