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TAL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104 or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 2*** or 3*** Level course </w:t>
            </w:r>
            <w:r>
              <w:rPr>
                <w:b/>
                <w:i/>
              </w:rPr>
              <w:t>OR</w:t>
            </w:r>
            <w:r>
              <w:rPr/>
              <w:t xml:space="preserve"> 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t>This program serves undergraduates majoring in a broad range of fields: liberal arts, science, social science, and business. The program follows a curriculum that utilizes current theory and practice, exposes students to cultural diversity, and strongly supports study abroad in the Italian environment to hone those skills. The minor contributes to the specific Loyola learning aims of intellectual excellence, critical understanding, eloquentia perfecta, diversity, aesthetics, and faith and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 advisor will work with each student to develop a coherent program of study, guide the student, and meet informally at least once a semester to assist the student in course selection and planning.</w:t>
      </w:r>
    </w:p>
    <w:p>
      <w:pPr>
        <w:pStyle w:val="NormalWeb"/>
        <w:shd w:fill="FFFFFF" w:val="clear"/>
        <w:spacing w:before="150" w:after="150"/>
        <w:textAlignment w:val="baseline"/>
        <w:rPr/>
      </w:pPr>
      <w:r>
        <w:rPr>
          <w:rFonts w:cs="Arial" w:ascii="Arial" w:hAnsi="Arial"/>
          <w:sz w:val="20"/>
          <w:szCs w:val="20"/>
        </w:rPr>
        <w:t>A study abroad/international experience in Italy is strongly recommended</w:t>
      </w:r>
      <w:r>
        <w:rPr>
          <w:rFonts w:cs="Arial" w:ascii="inherit;Cambria" w:hAnsi="inherit;Cambria"/>
          <w:color w:val="2F292B"/>
          <w:sz w:val="21"/>
          <w:szCs w:val="21"/>
        </w:rPr>
        <w:t>.</w:t>
      </w:r>
    </w:p>
    <w:p>
      <w:pPr>
        <w:pStyle w:val="Normal"/>
        <w:rPr/>
      </w:pPr>
      <w:r>
        <w:rPr>
          <w:rFonts w:cs="Arial" w:ascii="Arial" w:hAnsi="Arial"/>
          <w:sz w:val="20"/>
        </w:rPr>
        <w:t>Students are encouraged to perfect their knowledge of the Italian language. Upper-level courses are also offered at The Johns Hopkins University and Towson University. With the approval of the program director, Italian Studies electives may be taken through the Baltimore Student Exchange Program. Students may arrange for a language proficiency test through the American Council for the Teaching of Foreign Languages (ACTFL) for a fe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34:00Z</dcterms:created>
  <dc:creator>Information Services</dc:creator>
  <dc:description/>
  <cp:keywords/>
  <dc:language>en-US</dc:language>
  <cp:lastModifiedBy>Victoria Gue</cp:lastModifiedBy>
  <cp:lastPrinted>2001-01-30T10:56:00Z</cp:lastPrinted>
  <dcterms:modified xsi:type="dcterms:W3CDTF">2025-08-18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c1b92ee-c02e-4fe1-bf8e-65e85184875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1:4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