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384"/>
        <w:gridCol w:w="288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NATIONAL BUSINESS MINOR</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quirements</w:t>
            </w:r>
          </w:p>
        </w:tc>
        <w:tc>
          <w:tcPr>
            <w:tcW w:w="28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15/ MG 315 International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72 Cross-Cultural Interactions in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EC 304    EC 348    EC 430    EC 440    EC 446     FI 340    IB 370        IB 482     IS 360     LW 410   MG 333   OM 334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20   EC 304    EC 348   EC 430   EC 440    EC 446     FI 315       FI 340      HS 221    HS 226   HS 227   HS 245    HS 246   HS 247     IB 300      IB 370     IB 482    IS 360     LW 410   MG 333  MG 451   ML 307     ML 310  ML 315  ML 392   OM 334   PS 302   PS 308     PS 309       PS 336    PS 355    PS 357   PS 365     SN 303    SN 304</w:t>
            </w:r>
          </w:p>
          <w:p>
            <w:pPr>
              <w:pStyle w:val="Normal"/>
              <w:ind w:left="360"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29:00Z</dcterms:created>
  <dc:creator>Information Services</dc:creator>
  <dc:description/>
  <cp:keywords/>
  <dc:language>en-US</dc:language>
  <cp:lastModifiedBy>Victoria Gue</cp:lastModifiedBy>
  <cp:lastPrinted>2010-08-17T15:07:00Z</cp:lastPrinted>
  <dcterms:modified xsi:type="dcterms:W3CDTF">2025-08-18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7c9d7d5-489a-42ac-af8f-659eaa4ae3b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8:4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