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w:t>
        <w:tab/>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LASSICAL CIVILIZATION MINOR</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69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in Greek or Latin</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in Greek or Latin</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in Greek or Latin</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in Greek or Latin</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exact"/>
        </w:trPr>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1 course in Classical Civilization at the 2**/3**/4** Level, </w:t>
            </w:r>
            <w:r>
              <w:rPr>
                <w:i/>
              </w:rPr>
              <w:t>A 5</w:t>
            </w:r>
            <w:r>
              <w:rPr>
                <w:i/>
                <w:vertAlign w:val="superscript"/>
              </w:rPr>
              <w:t>th</w:t>
            </w:r>
            <w:r>
              <w:rPr>
                <w:i/>
              </w:rPr>
              <w:t xml:space="preserve"> language course may be substituted.</w:t>
            </w:r>
            <w:r>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1 course in Classical Civilization at the 2**/3**/4** Level.  </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exact"/>
        </w:trPr>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1 course in Classical Civilization at the 2**/3**/4** Level. </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22"/>
          <w:szCs w:val="22"/>
        </w:rPr>
      </w:pPr>
      <w:r>
        <w:rPr>
          <w:sz w:val="22"/>
          <w:szCs w:val="22"/>
        </w:rPr>
      </w:r>
    </w:p>
    <w:p>
      <w:pPr>
        <w:pStyle w:val="Normal"/>
        <w:numPr>
          <w:ilvl w:val="0"/>
          <w:numId w:val="3"/>
        </w:numPr>
        <w:rPr>
          <w:sz w:val="22"/>
          <w:szCs w:val="22"/>
        </w:rPr>
      </w:pPr>
      <w:r>
        <w:rPr>
          <w:sz w:val="22"/>
          <w:szCs w:val="22"/>
        </w:rPr>
        <w:t>Four, three-credit courses in either Greek or Latin (at least three of these courses should generally be taken at Loyola). All three-credit Greek and Latin courses taken at Loyola (or for which Loyola offers credit) can count toward the minor.</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Three courses in classical civilization at the 200-, 300-, or 400-level. One classical civilization course is ordinarily in ancient history (either Roman or Greek). A fifth language course may be substituted for a classical civilization requirement. One departmentally-approved course focusing on the ancient world and not officially cross-listed in the Classics Department may count as a classical civilization course for the minor. (Classical civilization courses cross-listed in other departments can be found in the notes following the typical program for the major.)</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HN 201 and HN 318 may be counted as classical civilization course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6:36:00Z</dcterms:created>
  <dc:creator>Information Services</dc:creator>
  <dc:description/>
  <cp:keywords/>
  <dc:language>en-US</dc:language>
  <cp:lastModifiedBy>Victoria Gue</cp:lastModifiedBy>
  <cp:lastPrinted>2014-08-20T12:35:00Z</cp:lastPrinted>
  <dcterms:modified xsi:type="dcterms:W3CDTF">2025-08-18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31417f9a-9ae7-422c-a4d7-3bc19493b8e9</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18:58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