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EACE AND JUSTICE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401 Peace and Justice Studies Capstone (Sp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b/>
          <w:b/>
          <w:bCs/>
          <w:sz w:val="20"/>
        </w:rPr>
      </w:pPr>
      <w:r>
        <w:rPr>
          <w:rFonts w:cs="Arial" w:ascii="Arial" w:hAnsi="Arial"/>
          <w:b/>
          <w:bCs/>
          <w:sz w:val="20"/>
        </w:rPr>
        <w:t xml:space="preserve">*Students must satisfy the electives requirement in at least three different academic disciplines, reflecting the interdisciplinary nature of the program.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Two of the electives must be at the 300-level or abov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may fulfill parts of the electives requirement through an equivalent study-abroad course, but only with the approval of the minor dir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cases, a new course that is not on the electives list may be used to satisfy the elective requirement, but only with the approval of the dire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apstone requirement provides students with an opportunity to revisit the question of the interrelationship of peace and justice. Ordinarily, students fulfill the capstone requirement by registering for a Peace and Justice capstone course during their senior year. In the event that a capstone seminar is not offered, students may register for an additional 300- or 400-level elective course and work with the course instructor to ensure that the written assignments fulfill the requirements of the capstone project. If a student is unable to find a suitable elective, they may register for a mentored capstone study with a Peace and Justice faculty member. In consultation with the director, students choose a course of action no later than the spring semester of their junior year. While the precise form that the capstone project takes is flexible, options include: (1) an internship, ongoing service, or some service project through CCSJ, with active reflection or (2) an independent research paper or creative project (e.g., work of art, poetry, literature, or theatrical design) that the student is encouraged to submit to the Undergraduate Student Research and Scholarship Colloquium or elsewher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58:00Z</dcterms:created>
  <dc:creator>Information Services</dc:creator>
  <dc:description/>
  <cp:keywords/>
  <dc:language>en-US</dc:language>
  <cp:lastModifiedBy>Victoria Gue</cp:lastModifiedBy>
  <cp:lastPrinted>2001-01-30T10:56:00Z</cp:lastPrinted>
  <dcterms:modified xsi:type="dcterms:W3CDTF">2022-06-28T17:58:00Z</dcterms:modified>
  <cp:revision>3</cp:revision>
  <dc:subject/>
  <dc:title/>
</cp:coreProperties>
</file>