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294"/>
        <w:gridCol w:w="297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SUSTAINABILITY MANAGEMENT MINOR</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297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IB 282 Global Environment of Business</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G 201 Management</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MG 222 Introduction to Sustainable Business</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MG 333 Global Strategy for Sustainability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9"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w:t>
            </w:r>
            <w:r>
              <w:rPr/>
              <w:t>:    BL 111   BL 154    CH 114    CH 220   EC 347   EC 348</w:t>
            </w:r>
          </w:p>
          <w:p>
            <w:pPr>
              <w:pStyle w:val="Normal"/>
              <w:ind w:left="360" w:hanging="0"/>
              <w:rPr/>
            </w:pPr>
            <w:r>
              <w:rPr/>
              <w:t>EC 360        EC 480    HS 211    HS 242    HS 343   HS 347   LW 409</w:t>
            </w:r>
          </w:p>
          <w:p>
            <w:pPr>
              <w:pStyle w:val="Normal"/>
              <w:ind w:left="360" w:hanging="0"/>
              <w:rPr/>
            </w:pPr>
            <w:r>
              <w:rPr/>
              <w:t xml:space="preserve">LW 412       MG 300   MG 371  MG 419   MG 433  MG 451   MG499        MK 448   PL 232    PL 236     PL 314   TH 312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w:t>
            </w:r>
            <w:r>
              <w:rPr/>
              <w:t>:    BL 111   BL 154     CH 114   CH 220   EC 347   EC 348</w:t>
            </w:r>
          </w:p>
          <w:p>
            <w:pPr>
              <w:pStyle w:val="Normal"/>
              <w:rPr/>
            </w:pPr>
            <w:r>
              <w:rPr/>
              <w:t xml:space="preserve">      </w:t>
            </w:r>
            <w:r>
              <w:rPr/>
              <w:t>EC 360        EC 480    HS 211    HS 242    HS 343   HS 347   LW 409</w:t>
            </w:r>
          </w:p>
          <w:p>
            <w:pPr>
              <w:pStyle w:val="Normal"/>
              <w:ind w:left="360" w:hanging="0"/>
              <w:rPr/>
            </w:pPr>
            <w:r>
              <w:rPr/>
              <w:t xml:space="preserve">LW 412       MG 300   MG 371  MG 419   MG 433  MG 451   MG499        MK 448   PL 232    PL 236     PL 314   TH 312   </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13:00Z</dcterms:created>
  <dc:creator>Information Services</dc:creator>
  <dc:description/>
  <cp:keywords/>
  <dc:language>en-US</dc:language>
  <cp:lastModifiedBy>Victoria Gue</cp:lastModifiedBy>
  <cp:lastPrinted>2014-08-21T12:00:00Z</cp:lastPrinted>
  <dcterms:modified xsi:type="dcterms:W3CDTF">2024-07-03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0aabe68b-bf65-47ca-b2b1-c28699a866fc</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5:03:39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