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Writing</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1 Course in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1 Course in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 (1 Course in BL, CH, CS, EC 220, EG 101/103, PH,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Students who take a 200-level Core in Theology must take an Ethics Core in Philosophy, and students who take a 200-level Core in Philosophy must take an Ethics Core in Theology. Honors Program students may take an upper-level theology seminar (TH 320 and above) after completing HN 201.</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200 Introduction to Creative Nonfic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220 Introduction to Rhetoric</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230 Introduction to Poetry and Fic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300-399; or WR 401-4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300-399; or WR 401-4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300-399; or WR 401-4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400 Senior Semin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41:00Z</dcterms:created>
  <dc:creator>Information Services</dc:creator>
  <dc:description/>
  <cp:keywords/>
  <dc:language>en-US</dc:language>
  <cp:lastModifiedBy>Rebekah Eklund</cp:lastModifiedBy>
  <cp:lastPrinted>2012-08-28T12:41:00Z</cp:lastPrinted>
  <dcterms:modified xsi:type="dcterms:W3CDTF">2025-02-13T17:29:00Z</dcterms:modified>
  <cp:revision>14</cp:revision>
  <dc:subject/>
  <dc:title>_________________________________________</dc:title>
</cp:coreProperties>
</file>